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5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6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lóc chiên giò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đu đủ nấu thịt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 xào nấm đông c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Yomost c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xốp dừa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7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Lagu sườ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hũ – hẹ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ìa xào tô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mát, bánh cua phô mai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8/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ịt, xúc xích nấu đậu pestipo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mây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ông cải xào thịt b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hũ lạnh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tắc, bánh Hambuger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ôm rim thị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á Basa nấu ngót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Khoai tây xào nấm rơm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Quýt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Nước Jelly 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/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riê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aourt d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H Cacao - 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02-09T04:29:00Z</dcterms:modified>
  <cp:revision>130</cp:revision>
  <dc:subject/>
  <dc:title>THỰC ĐƠN BÁN TRÚ - TUẦN 3</dc:title>
</cp:coreProperties>
</file>